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Постановление Правительства Оренбургской области</w:t>
          <w:br/>
          <w:t>от 17 августа 2012 г. N 686-п</w:t>
          <w:br/>
          <w:t>"Об утверждении нормативов потребления коммунальных услуг на территории Оренбургской области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ями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3 мая 2006 года N 3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установления и определения нормативов потребления коммун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6 мая 2011 года N 3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едоставлении коммунальных услуг собственникам и пользователям помещений в многоквартирных домах и жилых домов"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а) нормативы потребления коммунальных услуг по холодному и горячему водоснабжению, водоотведению в жилых помещениях, определенные расчетным методом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б) нормативы потребления коммунальных услуг по холодному и горячему водоснабжению, водоотведению на общедомовые нужды, определенные расчетным методом, согласно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в) нормативы потребления коммунальных услуг по холодному водоснабжению при использовании земельного участка и надворных построек, определенные расчетным методом, согласно </w:t>
      </w:r>
      <w:hyperlink w:anchor="sub_3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г) нормативы потребления коммунальных услуг по электроснабжению в жилых помещениях и на общедомовые нужды, определенные расчетным методом, согласно </w:t>
      </w:r>
      <w:hyperlink w:anchor="sub_4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9" w:name="sub_14"/>
      <w:bookmarkStart w:id="10" w:name="sub_1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д) нормативы потребления коммунальной услуги по отоплению в жилых помещениях, определенные расчетным методом, согласно </w:t>
      </w:r>
      <w:hyperlink w:anchor="sub_5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11" w:name="sub_15"/>
      <w:bookmarkStart w:id="12" w:name="sub_1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е) нормативы потребления коммунальной услуги по газоснабжению, определенные расчетным методом, согласно </w:t>
      </w:r>
      <w:hyperlink w:anchor="sub_6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6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13" w:name="sub_16"/>
      <w:bookmarkStart w:id="14" w:name="sub_1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ж) нормативы на твердое топливо в домах, не имеющих центрального отопления, определенные расчетным методом, согласно </w:t>
      </w:r>
      <w:hyperlink w:anchor="sub_7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7"/>
      <w:bookmarkStart w:id="16" w:name="sub_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 Министерству строительства, жилищно-коммунального и дорожного хозяйства Оренбургской области (Домников С.Ю.) довести до сведения органов местного самоуправления области, что правовые акты, которыми утверждены нормативы потребления коммунальных услуг (по холодному и горячему водоснабжению, отоплению, водоотведению, холодному водоснабжению при использовании земельного участка и надворных построек), утрачивают силу как несоответствующие законодательству с даты вступления в силу настоящего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"/>
      <w:bookmarkStart w:id="18" w:name="sub_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 Признать утратившими силу постановления Правительства Оренбургской области:</w:t>
      </w:r>
    </w:p>
    <w:p>
      <w:pPr>
        <w:pStyle w:val="Normal"/>
        <w:ind w:firstLine="720"/>
        <w:jc w:val="both"/>
        <w:rPr/>
      </w:pPr>
      <w:hyperlink r:id="rId6">
        <w:bookmarkStart w:id="19" w:name="sub_3"/>
        <w:bookmarkStart w:id="20" w:name="sub_31"/>
        <w:bookmarkEnd w:id="19"/>
        <w:bookmarkEnd w:id="2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5.02.2007 N 40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становлении нормативов потребления коммунальных услуг по электроснабжению жилых помещений, применяемых при отсутствии приборов учета";</w:t>
      </w:r>
    </w:p>
    <w:p>
      <w:pPr>
        <w:pStyle w:val="Normal"/>
        <w:ind w:firstLine="720"/>
        <w:jc w:val="both"/>
        <w:rPr/>
      </w:pPr>
      <w:hyperlink r:id="rId7">
        <w:bookmarkStart w:id="21" w:name="sub_31"/>
        <w:bookmarkStart w:id="22" w:name="sub_32"/>
        <w:bookmarkEnd w:id="21"/>
        <w:bookmarkEnd w:id="2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6.08.2011 N 746-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становлении нормативов потребления сжиженного газа на бытовые нужды населения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32"/>
      <w:bookmarkStart w:id="24" w:name="sub_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министра строительства, жилищно-коммунального и дорожного хозяйства Оренбургской области Домникова С.Ю.</w:t>
      </w:r>
    </w:p>
    <w:p>
      <w:pPr>
        <w:pStyle w:val="Normal"/>
        <w:ind w:firstLine="720"/>
        <w:jc w:val="both"/>
        <w:rPr/>
      </w:pPr>
      <w:bookmarkStart w:id="25" w:name="sub_4"/>
      <w:bookmarkStart w:id="26" w:name="sub_5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с силу после е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, но не ранее 1 сентября 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5"/>
      <w:bookmarkStart w:id="28" w:name="sub_5"/>
      <w:bookmarkEnd w:id="2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 Бер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698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1000"/>
      <w:bookmarkStart w:id="30" w:name="sub_1000"/>
      <w:bookmarkEnd w:id="30"/>
    </w:p>
    <w:p>
      <w:pPr>
        <w:pStyle w:val="Normal"/>
        <w:spacing w:before="240" w:after="0"/>
        <w:ind w:firstLine="698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240" w:after="0"/>
        <w:ind w:firstLine="698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Приложение N 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31" w:name="sub_1000"/>
      <w:bookmarkEnd w:id="31"/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Правительства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от 17 августа 2012 г. N 686-п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  <w:br/>
        <w:t>потребления коммунальных услуг по холодному и горячему водоснабжению, водоотведению в жилых помещ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02"/>
        <w:gridCol w:w="1901"/>
        <w:gridCol w:w="1901"/>
        <w:gridCol w:w="190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степени благоустрой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 потребления коммунальной услуги по холодному водоснабжению в жилых помещениях (куб. метров в месяц на 1 человек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 потребления коммунальной услуги по горячему водоснабжению в жилых помещениях (куб. метров в месяц на 1 человек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 на водоотведение в жилых помещениях (куб. метров в месяц на 1 человек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Бузулу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ление воды из уличной водоразборной коло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дома с водопроводом, без канал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и жилые дома с водопроводом, канализацией, без ван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и жилые дома с водопроводом, канализацией, без ванн, с газ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и жилые дома с водопроводом, канализацией, ваннами, водонагревателями, работающими на твердом топлив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и жилые дома с водопроводом, канализацией, быстродействующими водонагревателями с многоточечным водоразбор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и жилые дома с водопроводом, газом, канализацией, горячим водоснабжением от домовых бойлерных установ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и жилые дома с водопроводом, канализацией, газом, центральным горячим водоснабжением от отдельных котельных и тепловых с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дома, оборудованные водопроводом, газом, без канал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и жилые дома с водопроводом, канализацией, газом, горячим водоснабжением от стационарных электрических водонагревателей и газовых котлов с водоподогрев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жития, 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водопроводов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6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водопроводом без канализации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водопроводом, канализацией, без душевых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3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водопроводом, канализацией, душевыми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4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4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водопроводом, канализацией, душевыми, общими кухнями, прачечной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и жилые дома с водопроводом, выгребными ямами, ваннами, водонагревателями, работающими на твердом топливе, унитаз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и жилые дома с водопроводом, выгребными ямами, ваннами, газовыми водонагревате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и жилые дома с водопроводом, выгребными ямами, ваннами, газовыми водонагревателями и унитаз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центральной канализации и наличии местной канализации (выгребные ямы) в многоквартирных и жилых домах нормативы на водоотведение не примен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32" w:name="sub_3000"/>
      <w:bookmarkEnd w:id="32"/>
      <w:r>
        <w:rPr>
          <w:rStyle w:val="Style15"/>
          <w:bCs/>
        </w:rPr>
        <w:t>Приложение N 3</w:t>
      </w:r>
    </w:p>
    <w:p>
      <w:pPr>
        <w:pStyle w:val="Normal"/>
        <w:ind w:firstLine="698"/>
        <w:rPr/>
      </w:pPr>
      <w:bookmarkStart w:id="33" w:name="sub_3000"/>
      <w:bookmarkEnd w:id="33"/>
      <w:r>
        <w:rPr>
          <w:rStyle w:val="Style15"/>
          <w:bCs/>
        </w:rPr>
        <w:t xml:space="preserve">к </w:t>
      </w:r>
      <w:hyperlink w:anchor="sub_0">
        <w:r>
          <w:rPr>
            <w:rStyle w:val="InternetLink"/>
            <w:rFonts w:cs="Arial"/>
            <w:b/>
            <w:bCs/>
          </w:rPr>
          <w:t>постановлению</w:t>
        </w:r>
      </w:hyperlink>
      <w:r>
        <w:rPr>
          <w:rStyle w:val="Style15"/>
          <w:bCs/>
        </w:rPr>
        <w:t xml:space="preserve"> Правительства области</w:t>
      </w:r>
    </w:p>
    <w:p>
      <w:pPr>
        <w:pStyle w:val="Normal"/>
        <w:ind w:firstLine="698"/>
        <w:rPr/>
      </w:pPr>
      <w:r>
        <w:rPr>
          <w:rStyle w:val="Style15"/>
          <w:bCs/>
        </w:rPr>
        <w:t>от 17 августа 2012 г. N 686-п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ормативы</w:t>
        <w:br/>
        <w:t>потребления коммунальных услуг по холодному водоснабжению при использовании земельного участка и надворных построек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35"/>
        <w:gridCol w:w="2772"/>
        <w:gridCol w:w="235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и использования во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 в меся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Город Бузулу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полив земельного участ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б. метров на 1 кв. мет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34" w:name="sub_4000"/>
      <w:bookmarkEnd w:id="34"/>
      <w:r>
        <w:rPr>
          <w:rStyle w:val="Style15"/>
          <w:bCs/>
        </w:rPr>
        <w:t>Приложение N 4</w:t>
      </w:r>
    </w:p>
    <w:p>
      <w:pPr>
        <w:pStyle w:val="Normal"/>
        <w:ind w:firstLine="698"/>
        <w:rPr/>
      </w:pPr>
      <w:bookmarkStart w:id="35" w:name="sub_4000"/>
      <w:bookmarkEnd w:id="35"/>
      <w:r>
        <w:rPr>
          <w:rStyle w:val="Style15"/>
          <w:bCs/>
        </w:rPr>
        <w:t xml:space="preserve">к </w:t>
      </w:r>
      <w:hyperlink w:anchor="sub_0">
        <w:r>
          <w:rPr>
            <w:rStyle w:val="InternetLink"/>
            <w:rFonts w:cs="Arial"/>
            <w:b/>
            <w:bCs/>
          </w:rPr>
          <w:t>постановлению</w:t>
        </w:r>
      </w:hyperlink>
      <w:r>
        <w:rPr>
          <w:rStyle w:val="Style15"/>
          <w:bCs/>
        </w:rPr>
        <w:t xml:space="preserve"> Правительства области</w:t>
      </w:r>
    </w:p>
    <w:p>
      <w:pPr>
        <w:pStyle w:val="Normal"/>
        <w:ind w:firstLine="698"/>
        <w:rPr/>
      </w:pPr>
      <w:r>
        <w:rPr>
          <w:rStyle w:val="Style15"/>
          <w:bCs/>
        </w:rPr>
        <w:t>от 17 августа 2012 г. N 686-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ормативы</w:t>
        <w:br/>
        <w:t>потребления коммунальных услуг по электроснабжению в жилых помещениях и на общедомовые нуж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6" w:name="sub_4100"/>
      <w:bookmarkEnd w:id="36"/>
      <w:r>
        <w:rPr/>
        <w:t>1. Нормативы потребления коммунальных услуг по электроснабжению в жилых помещениях с газовыми плитами</w:t>
      </w:r>
      <w:hyperlink w:anchor="sub_1111">
        <w:r>
          <w:rPr>
            <w:rStyle w:val="InternetLink"/>
            <w:rFonts w:cs="Arial"/>
          </w:rPr>
          <w:t>*</w:t>
        </w:r>
      </w:hyperlink>
      <w:r>
        <w:rPr/>
        <w:t>) и на общедомовые нужды</w:t>
      </w:r>
    </w:p>
    <w:p>
      <w:pPr>
        <w:pStyle w:val="Normal"/>
        <w:ind w:firstLine="720"/>
        <w:jc w:val="both"/>
        <w:rPr/>
      </w:pPr>
      <w:r>
        <w:rPr/>
      </w:r>
      <w:bookmarkStart w:id="37" w:name="sub_4100"/>
      <w:bookmarkStart w:id="38" w:name="sub_4100"/>
      <w:bookmarkEnd w:id="38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660"/>
        <w:gridCol w:w="3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комнат в жилом помеще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 потребления коммунальной услуги по электроснабжению в жилом помещении (кВт.ч на 1 человека в месяц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 потребления коммунальной услуги по электроснабжению на общедомовые нужды (кВт.ч в месяц на 1 кв. метр общей площади помещений, входящих в состав общего имущества в многоквартирном дом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1 до 3-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и боле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9" w:name="sub_1111"/>
      <w:bookmarkEnd w:id="39"/>
      <w:r>
        <w:rPr/>
        <w:t xml:space="preserve">*) жилые помещения, не подпадающие под определение нормативов </w:t>
      </w:r>
      <w:hyperlink w:anchor="sub_4200">
        <w:r>
          <w:rPr>
            <w:rStyle w:val="InternetLink"/>
            <w:rFonts w:cs="Arial"/>
          </w:rPr>
          <w:t>пунктов 2</w:t>
        </w:r>
      </w:hyperlink>
      <w:r>
        <w:rPr/>
        <w:t xml:space="preserve">, </w:t>
      </w:r>
      <w:hyperlink w:anchor="sub_4300">
        <w:r>
          <w:rPr>
            <w:rStyle w:val="InternetLink"/>
            <w:rFonts w:cs="Arial"/>
          </w:rPr>
          <w:t>3</w:t>
        </w:r>
      </w:hyperlink>
      <w:r>
        <w:rPr/>
        <w:t xml:space="preserve"> настоящего приложения.</w:t>
      </w:r>
    </w:p>
    <w:p>
      <w:pPr>
        <w:pStyle w:val="Normal"/>
        <w:ind w:firstLine="720"/>
        <w:jc w:val="both"/>
        <w:rPr/>
      </w:pPr>
      <w:r>
        <w:rPr/>
      </w:r>
      <w:bookmarkStart w:id="40" w:name="sub_1111"/>
      <w:bookmarkStart w:id="41" w:name="sub_1111"/>
      <w:bookmarkEnd w:id="41"/>
    </w:p>
    <w:p>
      <w:pPr>
        <w:pStyle w:val="Normal"/>
        <w:ind w:firstLine="720"/>
        <w:jc w:val="both"/>
        <w:rPr/>
      </w:pPr>
      <w:bookmarkStart w:id="42" w:name="sub_4200"/>
      <w:bookmarkEnd w:id="42"/>
      <w:r>
        <w:rPr/>
        <w:t>2. Нормативы потребления коммунальных услуг по электроснабжению в жилых помещениях с электрическими плитами</w:t>
      </w:r>
      <w:hyperlink w:anchor="sub_2222">
        <w:r>
          <w:rPr>
            <w:rStyle w:val="InternetLink"/>
            <w:rFonts w:cs="Arial"/>
          </w:rPr>
          <w:t>*</w:t>
        </w:r>
      </w:hyperlink>
      <w:r>
        <w:rPr/>
        <w:t>) и на общедомовые нужды</w:t>
      </w:r>
    </w:p>
    <w:p>
      <w:pPr>
        <w:pStyle w:val="Normal"/>
        <w:ind w:firstLine="720"/>
        <w:jc w:val="both"/>
        <w:rPr/>
      </w:pPr>
      <w:r>
        <w:rPr/>
      </w:r>
      <w:bookmarkStart w:id="43" w:name="sub_4200"/>
      <w:bookmarkStart w:id="44" w:name="sub_4200"/>
      <w:bookmarkEnd w:id="44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660"/>
        <w:gridCol w:w="3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комнат в жилых помещ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 потребления коммунальной услуги по электроснабжению в жилых помещениях (кВт.ч на 1 человека в месяц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 потребления коммунальной услуги по электроснабжению на общедомовые нужды (кВт.ч в месяц на 1 кв. метр общей площади помещений, входящих в состав общего имущества в многоквартирном дом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1 до 3-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и боле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5" w:name="sub_2222"/>
      <w:bookmarkEnd w:id="45"/>
      <w:r>
        <w:rPr/>
        <w:t>*) жилые помещения, оборудованные в установленном порядке стационарными электроплитами и (или) электроотопительными установками.</w:t>
      </w:r>
    </w:p>
    <w:p>
      <w:pPr>
        <w:pStyle w:val="Normal"/>
        <w:ind w:firstLine="720"/>
        <w:jc w:val="both"/>
        <w:rPr/>
      </w:pPr>
      <w:r>
        <w:rPr/>
      </w:r>
      <w:bookmarkStart w:id="46" w:name="sub_2222"/>
      <w:bookmarkStart w:id="47" w:name="sub_2222"/>
      <w:bookmarkEnd w:id="47"/>
    </w:p>
    <w:p>
      <w:pPr>
        <w:pStyle w:val="Normal"/>
        <w:ind w:firstLine="720"/>
        <w:jc w:val="both"/>
        <w:rPr/>
      </w:pPr>
      <w:bookmarkStart w:id="48" w:name="sub_4300"/>
      <w:bookmarkEnd w:id="48"/>
      <w:r>
        <w:rPr/>
        <w:t>3. Нормативы потребления коммунальных услуг по электроснабжению в жилых помещениях с электроотоплением</w:t>
      </w:r>
      <w:hyperlink w:anchor="sub_3333">
        <w:r>
          <w:rPr>
            <w:rStyle w:val="InternetLink"/>
            <w:rFonts w:cs="Arial"/>
          </w:rPr>
          <w:t>*</w:t>
        </w:r>
      </w:hyperlink>
      <w:r>
        <w:rPr/>
        <w:t>) и на общедомовые нужды</w:t>
      </w:r>
    </w:p>
    <w:p>
      <w:pPr>
        <w:pStyle w:val="Normal"/>
        <w:ind w:firstLine="720"/>
        <w:jc w:val="both"/>
        <w:rPr/>
      </w:pPr>
      <w:r>
        <w:rPr/>
      </w:r>
      <w:bookmarkStart w:id="49" w:name="sub_4300"/>
      <w:bookmarkStart w:id="50" w:name="sub_4300"/>
      <w:bookmarkEnd w:id="50"/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660"/>
        <w:gridCol w:w="32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комнат в жилых помещ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 потребления коммунальной услуги по электроснабжению в жилых помещениях (кВт.ч на 1 человека в месяц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 потребления коммунальной услуги по электроснабжению на общедомовые нужды (кВт.ч в месяц на 1 кв. метр общей площади помещений, входящих в состав общего имущества в многоквартирном дом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1 до 3-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и боле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1" w:name="sub_3333"/>
      <w:bookmarkEnd w:id="51"/>
      <w:r>
        <w:rPr/>
        <w:t>*) жилые помещения, оснащенные электроотопительной установкой, расположенные в сельских населенных пунктах, не газифицированных в соответствии с программой газификации области и не имеющих установленного в официальном порядке газового отопительного прибора.</w:t>
      </w:r>
    </w:p>
    <w:p>
      <w:pPr>
        <w:pStyle w:val="Normal"/>
        <w:ind w:firstLine="720"/>
        <w:jc w:val="both"/>
        <w:rPr/>
      </w:pPr>
      <w:r>
        <w:rPr/>
      </w:r>
      <w:bookmarkStart w:id="52" w:name="sub_3333"/>
      <w:bookmarkStart w:id="53" w:name="sub_3333"/>
      <w:bookmarkEnd w:id="53"/>
    </w:p>
    <w:p>
      <w:pPr>
        <w:pStyle w:val="Normal"/>
        <w:spacing w:before="240" w:after="0"/>
        <w:ind w:firstLine="698"/>
        <w:rPr>
          <w:rFonts w:ascii="Times New Roman" w:hAnsi="Times New Roman" w:cs="Times New Roman"/>
          <w:sz w:val="24"/>
          <w:szCs w:val="24"/>
        </w:rPr>
      </w:pPr>
      <w:bookmarkStart w:id="54" w:name="sub_2000"/>
      <w:bookmarkEnd w:id="54"/>
      <w:r>
        <w:rPr>
          <w:rStyle w:val="Style15"/>
          <w:rFonts w:cs="Times New Roman" w:ascii="Times New Roman" w:hAnsi="Times New Roman"/>
          <w:bCs/>
          <w:sz w:val="24"/>
          <w:szCs w:val="24"/>
        </w:rPr>
        <w:t>Приложение N 2</w:t>
      </w:r>
    </w:p>
    <w:p>
      <w:pPr>
        <w:pStyle w:val="Normal"/>
        <w:spacing w:before="240" w:after="0"/>
        <w:ind w:firstLine="698"/>
        <w:rPr>
          <w:rFonts w:ascii="Times New Roman" w:hAnsi="Times New Roman" w:cs="Times New Roman"/>
          <w:sz w:val="24"/>
          <w:szCs w:val="24"/>
        </w:rPr>
      </w:pPr>
      <w:bookmarkStart w:id="55" w:name="sub_2000"/>
      <w:bookmarkEnd w:id="55"/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Правительства области</w:t>
      </w:r>
    </w:p>
    <w:p>
      <w:pPr>
        <w:pStyle w:val="Normal"/>
        <w:spacing w:before="240" w:after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от 17 августа 2012 г. N 686-п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  <w:br/>
        <w:t>потребления коммунальных услуг по холодному и горячему водоснабжению, водоотведению на общедомовые нуж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02"/>
        <w:gridCol w:w="1901"/>
        <w:gridCol w:w="1901"/>
        <w:gridCol w:w="19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степени благоустрой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 потребления коммунальной услуги по холодному водоснабжению на общедомовые нужды (куб. метров в месяц на 1 кв. метр общей площади помещений, входящих в состав общего имущества в многоквартирном дом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 потребления коммунальной услуги по горячему водоснабжению на общедомовые нужды (куб. метров в месяц на 1 кв. метр общей площади помещений, входящих в состав общего имущества в многоквартирном дом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 потребления коммунальной услуги по водоотведению на общедомовые нужды (куб. метров в месяц на 1 кв. метр общей площади помещений, входящих в состав общего имущества в многоквартирном доме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дома с водопроводом и канализацией, газом и центральным горячим водоснабжением от отдельных котельных и тепловых с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дома с водопроводом, канализацией и ваннами, при приготовлении воды с использованием внутридомовых инженерных систем многоквартирного дома (индивидуальные тепловые пункты горячего водоснабжения) при отсутствии централизованного приготовления горячей в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дома с водопроводом, канализацией и ваннами, быстродействующими водонагревателями с многоточечным водоразбор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дома с водопроводом, канализацией и ваннами, газовыми водонагревате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дома с водопроводом, канализацией и ваннами, водонагревателями, работающими на твердом топлив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дома с водопроводом, канализацией, без ванн, с газоснабжен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дома с ваннами, газовыми водонагревателями, без канал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дома с водопроводом и канализацией, без ван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дома, оборудованные водопроводом, газом, без канал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дома и общежития, оборудованные водопроводом и канализацией, без ду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дома, оборудованные водопроводом, без канал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дома и общежития с душевыми, прачечной и общими кухнями, горячим водоснабжен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дома и общежития с душевыми, горячим водоснабжен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жития с водопроводом, без канал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жития без внутренних водопрово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5"/>
          <w:bCs/>
        </w:rPr>
        <w:t>Примечание.</w:t>
      </w:r>
      <w:r>
        <w:rPr/>
        <w:t xml:space="preserve"> При отсутствии центральной канализации и наличии местной канализации (выгребные ямы) в помещениях нормативы на водоотведение не применяютс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23753.0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47362.0" TargetMode="External"/><Relationship Id="rId5" Type="http://schemas.openxmlformats.org/officeDocument/2006/relationships/hyperlink" Target="garantf1://12086043.0" TargetMode="External"/><Relationship Id="rId6" Type="http://schemas.openxmlformats.org/officeDocument/2006/relationships/hyperlink" Target="garantf1://27474211.0" TargetMode="External"/><Relationship Id="rId7" Type="http://schemas.openxmlformats.org/officeDocument/2006/relationships/hyperlink" Target="garantf1://27415818.0" TargetMode="External"/><Relationship Id="rId8" Type="http://schemas.openxmlformats.org/officeDocument/2006/relationships/hyperlink" Target="garantf1://2752375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4:00Z</dcterms:created>
  <dc:creator>ur1</dc:creator>
  <dc:description/>
  <dc:language>en-US</dc:language>
  <cp:lastModifiedBy>ООО УК "Служба заказчика"</cp:lastModifiedBy>
  <dcterms:modified xsi:type="dcterms:W3CDTF">2012-10-12T09:34:00Z</dcterms:modified>
  <cp:revision>2</cp:revision>
  <dc:subject/>
  <dc:title/>
</cp:coreProperties>
</file>